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 789</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4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о пров. Зоряному, 5/1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Є-02-06/1908 від 31.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4 у житловому будинку по пров. Зоряному, 5/1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09T11:12:00Z</cp:lastPrinted>
  <dcterms:modified xsi:type="dcterms:W3CDTF">2012-02-29T06:43:00Z</dcterms:modified>
  <cp:revision>5</cp:revision>
  <dc:subject/>
  <dc:title/>
</cp:coreProperties>
</file>