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78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котельню по вул. Котлова, 2-А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Н-02-06/2081 від 17.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отельню по вул. Котлова, 2-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13"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7T09:26:00Z</cp:lastPrinted>
  <dcterms:modified xsi:type="dcterms:W3CDTF">2012-02-29T06:43:00Z</dcterms:modified>
  <cp:revision>5</cp:revision>
  <dc:subject/>
  <dc:title/>
</cp:coreProperties>
</file>