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10.2021                                                                                                     № 13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Живот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интюриної ***** *******, **.**.**** р.н., яка проживає в м. Кременчуці, просп. ***********, буд. *, кв. **, про призначення її опікуном малолітнього Животова 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9.2021 (№ 01-77/14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22 верес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Животовим 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интюрину ***** ********, **.**.**** р.н., опікуном дитини, позбавленої батьківського піклування, Животова 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4:00Z</dcterms:created>
  <dc:creator>User</dc:creator>
  <dc:description/>
  <dc:language>en-US</dc:language>
  <cp:lastModifiedBy>Admin</cp:lastModifiedBy>
  <cp:lastPrinted>2021-09-23T10:12:00Z</cp:lastPrinted>
  <dcterms:modified xsi:type="dcterms:W3CDTF">2021-10-07T05:24:00Z</dcterms:modified>
  <cp:revision>2</cp:revision>
  <dc:subject/>
  <dc:title>АВТОЗАВОДСЬКА  РАЙОННА  РАДА</dc:title>
</cp:coreProperties>
</file>