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1.10.2021</w:t>
        <w:tab/>
        <w:t xml:space="preserve"> № 134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             1/4 частці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лі Діни Дмитрівни від 16.09.2021 вх. № 28-22/11791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1/4 частці житлового будинку з господарськими будівлям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регулювання містобудівної діяльності”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9-07T09:45:00Z</cp:lastPrinted>
  <dcterms:modified xsi:type="dcterms:W3CDTF">2021-10-06T11:58:00Z</dcterms:modified>
  <cp:revision>18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