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функції замовник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7380" w:leader="none"/>
          <w:tab w:val="left" w:pos="990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виконання робіт з капітального ремонту вулиці Пролетарської від вулиці Леніна до вулиці Першотравневої в                         м. Кременчуці управлінню житлово-комунального господарства виконавчого комітету Кременчуцької міської 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міської ради від 25 грудня 2012 «Про міський бюджет на 2013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функції замовника з проектування та виконання робіт з капітального ремонту вулиці Пролетарської від вулиці Леніна до вулиці Першотравневої в м. Кременчуці управлінню житлово-комунального господарства виконавчого комітету Кременчуцької міської рад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2:00Z</dcterms:created>
  <dc:creator>Miroshnichenko</dc:creator>
  <dc:description/>
  <cp:keywords/>
  <dc:language>en-US</dc:language>
  <cp:lastModifiedBy>User</cp:lastModifiedBy>
  <cp:lastPrinted>2013-02-07T10:40:00Z</cp:lastPrinted>
  <dcterms:modified xsi:type="dcterms:W3CDTF">2013-02-12T11:27:00Z</dcterms:modified>
  <cp:revision>10</cp:revision>
  <dc:subject/>
  <dc:title> Про розгляд подання  прокурора </dc:title>
</cp:coreProperties>
</file>