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легування функції замовника</w:t>
      </w:r>
    </w:p>
    <w:p>
      <w:pPr>
        <w:pStyle w:val="Normal"/>
        <w:ind w:right="4778" w:hanging="0"/>
        <w:jc w:val="both"/>
        <w:rPr/>
      </w:pPr>
      <w:r>
        <w:rPr>
          <w:b/>
          <w:sz w:val="28"/>
          <w:szCs w:val="28"/>
          <w:lang w:val="uk-UA"/>
        </w:rPr>
        <w:t>з проектування та виконання робіт з капітального ремонту вулиці Леніна від вулиці Перемоги до вулиці Пролетарської в м. Кременчуці управлінню житлово-комунального</w:t>
      </w:r>
    </w:p>
    <w:p>
      <w:pPr>
        <w:pStyle w:val="Normal"/>
        <w:ind w:right="4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 Кременчуцької міської ради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гідно з рішенням міської ради від 25 грудня 2012 «Про міський бюджет на 2013 рік»,  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легувати функції замовника з проектування та виконання робіт з капітального ремонту вулиці Леніна від вулиці Перемоги до вулиці Пролетарської в м. Кременчуці управлінню житлово-комунального господарства виконавчого комітету Кременчуцької міської рад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  Контроль за виконанням цього  рішення покласти на заступника міського голови 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9:00Z</dcterms:created>
  <dc:creator>Miroshnichenko</dc:creator>
  <dc:description/>
  <cp:keywords/>
  <dc:language>en-US</dc:language>
  <cp:lastModifiedBy>User</cp:lastModifiedBy>
  <cp:lastPrinted>2013-02-07T10:23:00Z</cp:lastPrinted>
  <dcterms:modified xsi:type="dcterms:W3CDTF">2013-02-12T11:28:00Z</dcterms:modified>
  <cp:revision>5</cp:revision>
  <dc:subject/>
  <dc:title> Про розгляд подання  прокурора </dc:title>
</cp:coreProperties>
</file>