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9.2021</w:t>
        <w:tab/>
        <w:tab/>
        <w:tab/>
        <w:tab/>
        <w:tab/>
        <w:tab/>
        <w:tab/>
        <w:tab/>
        <w:tab/>
        <w:tab/>
        <w:t>№ 132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.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1.05.2021 № 655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Пугачова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-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отравнев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вул. Свіштовська – просп. Лесі Українки – просп. Свободи – вул. Трої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бульвар Пушк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уса – вул. Івана Приходьк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Деївське кладовище – вул. Тімірязєва – вул. Соломії Крушельницької – вул. Івана Приход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 – вул. 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артсклади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Чкалова – пров. Медовий – пров. Будівельний – пров. Льва Толстого – вул. Лебедина – пров. Льва Толстого – просп. Свободи – 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 – вул. Першотравнева – вул. Олександра Халаменюка – просп. Свободи – вул. Вадима Пугачова – вул. Лебедина – пров. Льва Толстого – 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Чкалова – 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– вул. Чкалов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пров. Медовий – пров. Будівельний – пров. Льва Толстого – вул. Лебедина – пров. Льва Толстого – просп. Свободи – вул. Вадима Пугачова – просп. 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 – вул. Кронштадтська – вул. Миколи Кучми – вул. 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просп. Лесі Українки – просп. Свобод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Миколи Кучми – вул. Кронштадтська – вул. Маршала Го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 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 – вул. Салганна – вул. Ярмаркова – вул. Леон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Першотравне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Чкал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Вишневий – пров. Льва Толстого – вул. Лебедина – вул. Вадима Бойка – просп. Свободи – просп. Лесі Українки – 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– вул. Лікаря Богаєвськ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вул. 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инова (с. Пот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кл. 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Центральна - вул. Лесі Українки)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</w:t>
            </w:r>
            <w:r>
              <w:rPr>
                <w:sz w:val="24"/>
                <w:szCs w:val="24"/>
                <w:lang w:val="uk-UA"/>
              </w:rPr>
              <w:t xml:space="preserve">– вул. Шевченка – вул. Миколаї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Кременч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Тецівський – 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ки – просп. Свободи – вул. Ігоря Сердюка – вул. Небесн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ршотравнева – вул. Леонова – вул. Ярмарк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Житлобудівна – пров. 1-й Парк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гратіона – вул. Суворова – вул. Мічур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Миру – 1</w:t>
            </w:r>
            <w:r>
              <w:rPr>
                <w:sz w:val="24"/>
                <w:szCs w:val="24"/>
              </w:rPr>
              <w:noBreakHyphen/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 - вул. Занасипський Шлях – вул. Мічурі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уворова – вул. Багратіона – пров. 1-й  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вул. 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-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(АС «Привокзальн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 xml:space="preserve">           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1-09-21T09:16:00Z</cp:lastPrinted>
  <dcterms:modified xsi:type="dcterms:W3CDTF">2021-09-30T10:25:00Z</dcterms:modified>
  <cp:revision>178</cp:revision>
  <dc:subject/>
  <dc:title>Про міські маршрути</dc:title>
</cp:coreProperties>
</file>