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24.09.2021                                                                                                         № 1329</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Павлова, буд. 16, площею 118,3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 - 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2. Використовувати об’єкт за цільовим призначенням, визначеним у технічному паспорті на громадський будинок, а саме: під пральню.</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7:00Z</dcterms:created>
  <dc:creator>Admin</dc:creator>
  <dc:description/>
  <cp:keywords/>
  <dc:language>en-US</dc:language>
  <cp:lastModifiedBy>Пользователь</cp:lastModifiedBy>
  <cp:lastPrinted>2021-09-21T09:28:00Z</cp:lastPrinted>
  <dcterms:modified xsi:type="dcterms:W3CDTF">2021-09-30T10:02: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