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4</w:t>
      </w:r>
      <w:r>
        <w:rPr/>
        <w:t>.09.2021</w:t>
        <w:tab/>
        <w:tab/>
        <w:tab/>
        <w:tab/>
        <w:tab/>
        <w:tab/>
        <w:tab/>
        <w:tab/>
        <w:tab/>
        <w:tab/>
        <w:tab/>
        <w:t>№ 1334</w:t>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Зубаре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Автозавод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Зубарева ********** ***********, **.**.**** р.н., відносно малолітнього ******** ***** **************, **.**.**** р.н., від 07.09.2021  № 04-1049,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1 від 09 вересня 2021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Зубарева ********** ***********, **.**.**** р.н., відносно малолітнього ******** ***** ***************, **.**.**** р.н.</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6:00Z</dcterms:created>
  <dc:creator>User</dc:creator>
  <dc:description/>
  <cp:keywords/>
  <dc:language>en-US</dc:language>
  <cp:lastModifiedBy>КРЮКІВСЬКА РАЙОННА АДМІНІСТРАЦІЯ</cp:lastModifiedBy>
  <cp:lastPrinted>2021-09-02T09:49:00Z</cp:lastPrinted>
  <dcterms:modified xsi:type="dcterms:W3CDTF">2021-09-30T08:26:00Z</dcterms:modified>
  <cp:revision>2</cp:revision>
  <dc:subject/>
  <dc:title>АВТОЗАВОДСЬКА  РАЙОННА  РАДА</dc:title>
</cp:coreProperties>
</file>