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                                                                                        № 70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приміщення медичного закладу по вул. Чапаєва, 6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Н-02-06/463 від 20.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приміщення медичного закладу по вул. Чапаєва, 6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4T10:00:00Z</cp:lastPrinted>
  <dcterms:modified xsi:type="dcterms:W3CDTF">2012-02-29T06:43:00Z</dcterms:modified>
  <cp:revision>5</cp:revision>
  <dc:subject/>
  <dc:title/>
</cp:coreProperties>
</file>