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.09.2021                                                                                        № 13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17.08.2021 № 09-7 та від 17.08.2021  № 09-8, керуючись рішенням Кременчуцької міської ради Кременчуцького району Полтавської  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58 296 </w:t>
      </w:r>
      <w:r>
        <w:rPr>
          <w:color w:val="000000"/>
          <w:sz w:val="28"/>
          <w:szCs w:val="28"/>
          <w:lang w:val="uk-UA"/>
        </w:rPr>
        <w:t xml:space="preserve">грн  27 коп. </w:t>
      </w:r>
      <w:r>
        <w:rPr>
          <w:sz w:val="28"/>
          <w:szCs w:val="28"/>
          <w:lang w:val="uk-UA"/>
        </w:rPr>
        <w:t xml:space="preserve"> (п’ятдесят   вісім   тисяч   двісті   дев’яносто  шість гривень 27 копійок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благоустрій території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49 396 грн 27 коп. (сорок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ь тисяч триста  дев’яносто шість гривень 27 копійок) на проведення земляних робіт на території майданчика у парку «Міський сад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8 900 грн (вісім тисяч дев’ятсот гривень) на придбання мінімийки для проведення очищення альтанки, тротуарної плитки, огородження озера та інших об’єктів у парку «Міський сад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7:00Z</dcterms:created>
  <dc:creator>kononova</dc:creator>
  <dc:description/>
  <cp:keywords/>
  <dc:language>en-US</dc:language>
  <cp:lastModifiedBy>kononova</cp:lastModifiedBy>
  <dcterms:modified xsi:type="dcterms:W3CDTF">2021-09-28T12:06:00Z</dcterms:modified>
  <cp:revision>2</cp:revision>
  <dc:subject/>
  <dc:title>Про виділення коштів з цільового фонду</dc:title>
</cp:coreProperties>
</file>