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4.09.2021</w:t>
        <w:tab/>
        <w:tab/>
        <w:tab/>
        <w:tab/>
        <w:tab/>
        <w:tab/>
        <w:tab/>
        <w:tab/>
        <w:tab/>
        <w:tab/>
        <w:tab/>
        <w:t>№ 1310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</w:t>
      </w:r>
      <w:r>
        <w:rPr>
          <w:b/>
          <w:color w:val="000000"/>
          <w:spacing w:val="-6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1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1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1.12.2021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 квартал 2022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9.06.2021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№ 821 «Про план роботи виконавчого комітету Кременчуцької міської ради Кременчуцького району Полтавської області на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>ІІ квартал 2021 року» зняти з контролю 30.09.2021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sz w:val="28"/>
          <w:szCs w:val="28"/>
          <w:lang w:val="en-US" w:eastAsia="en-US"/>
        </w:rPr>
        <w:t>І</w:t>
      </w:r>
      <w:r>
        <w:rPr>
          <w:b/>
          <w:color w:val="000000"/>
          <w:spacing w:val="-6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квартал 2021 року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В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2"/>
        <w:gridCol w:w="1398"/>
        <w:gridCol w:w="17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1-2022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чаток опалювального періоду 2021-2022 рокі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 Зеркалій І.Л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виставок-ярмарків у місті Кременчуці на 2022 рі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ипенко В.М., Жорняк Л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ТОП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забезпечення безперебійного руху транспорту на шляхах та залізничних коліях міста Кременчука в зимовий період 2021-2022 років в умовах сильних снігопадів, заметів, ожеледиці та налипання сні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3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стан виконання заходів «Програми сприяння розвитку малого підприємництва у місті Кременчуці на 2021-2023 рок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ипенко В.М.,</w:t>
            </w:r>
          </w:p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місцевого бюджету за             9 місяців 2021 ро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Про підсумки виконання Плану  економічного і соціального розвитку міста Кременчука та Потоківського старостинського округу за               9 місяців 202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ДЕНЬ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плану роботи виконавчого комітету Кременчуцької міської ради з підготовки проєктів регуляторних актів на 2022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ипенко В.М.,</w:t>
            </w:r>
          </w:p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місцевий бюджет на 2022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спективний план роботи виконавчого комітету Кременчуцької міської ради Кременчуцького району Полтавської області на 2022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лан роботи виконавчого комітету Кременчуцької міської ради Кременчуцького району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тавської області на І квартал 2022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Про затвердження помісячного розподілу лімітів на споживання електроенергії та теплової енергії на 2022  рік у натуральних показни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рни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паркувального майданчика (кишені)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рни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закриття (обмеження)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дання дозволу (відмови)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ь виконавчого комітету Кременчуцької міської ради Кременчуцького району Полтавської області з питань опіки і пікл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 розподіл фінансової підтримки між громадськими організація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становлення та погодження тарифів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ділення коштів з цільових фондів, 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загального фонду, затверджених в міському бюджеті м. Кременчука на 2021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Реєстру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списання (безоплатну передачу, продаж) основних засобів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дачу в оренду, позичку нежилих приміщень, продовження договорів оренди, позички нежилих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укладення договорів оренди (позички) та продовження договорів оренди (позички)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(висновку) висновків про вартість майна, яке належить до комунальної власності територіальної громади                 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орендарю (орендарям) нерухомого майна, що належить до комунальної власності територіальної громади               м. Кременчука, згоди орендодавця на здійснення невід’ємних поліпшень орендованого комунального майн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початкової ціни продажу об’єкта (об’є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ціни продажу об’єкта (об’єктів) приватизації шляхом викупу орендаре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ворення та затвердження персонального складу комісії з питання прийняття (передачі) майна до (з) комунальної власності територіальної громади міста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(актів) приймання – передачі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ії (висновку) висновків про вартість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 щодо фінансування управління молоді та спор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програми Фестиваль молодіжної культури «</w:t>
            </w:r>
            <w:r>
              <w:rPr>
                <w:rFonts w:cs="Times New Roman CYR" w:ascii="Times New Roman CYR" w:hAnsi="Times New Roman CYR"/>
                <w:lang w:val="en-US"/>
              </w:rPr>
              <w:t>Yout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ultur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estival</w:t>
            </w:r>
            <w:r>
              <w:rPr>
                <w:rFonts w:cs="Times New Roman CYR" w:ascii="Times New Roman CYR" w:hAnsi="Times New Roman CYR"/>
              </w:rPr>
              <w:t>» у 2021 році в м. Кременчуц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2021 році в м. Кременчуц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rPr/>
            </w:pPr>
            <w:r>
              <w:rPr>
                <w:rFonts w:cs="Times New Roman CYR" w:ascii="Times New Roman CYR" w:hAnsi="Times New Roman CYR"/>
              </w:rPr>
              <w:t>Підготовка проєктів рішень з питань захисту прав ді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стаціонарної тимчасової споруди – торговельного кіоск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/змінення поштової адрес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місцевому бюджеті м. Кременчука на 2021 рік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ісцевого бюджету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міських автобусних маршрутах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міських автобусних маршрут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міських автобусних маршрутів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на міських автобусних маршрутах міста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святкових виставок-ярмарків, фестивал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на встановлення подовженого чи цілодобового режиму роботи закладів торгівлі усіх форм власності, які розташовані в житлових будинках або вбудовано-прибудованих до них приміщення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роєктів регуляторних акт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7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57"/>
        <w:gridCol w:w="1571"/>
        <w:gridCol w:w="1927"/>
      </w:tblGrid>
      <w:tr>
        <w:trPr>
          <w:trHeight w:val="11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</w:t>
            </w:r>
            <w:r>
              <w:rPr/>
              <w:t>реалізацію концепції національно-патріотичного виховання</w:t>
            </w:r>
            <w:r>
              <w:rPr>
                <w:rFonts w:cs="Times New Roman CYR" w:ascii="Times New Roman CYR" w:hAnsi="Times New Roman CYR"/>
              </w:rPr>
              <w:t xml:space="preserve"> у комунальному закладі позашкільної освіти «Клуб юних моряків «Гардемарин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2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лівчук В.М.</w:t>
            </w:r>
          </w:p>
        </w:tc>
      </w:tr>
      <w:tr>
        <w:trPr>
          <w:trHeight w:val="7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світ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підсумки роботи зі зверненнями громадян за 9 місяців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7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іяльність комунального закладу культури «Кременчуцький музей історії авіації і космонавтики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  <w:tr>
        <w:trPr>
          <w:trHeight w:val="214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9 місяців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 9 місяців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5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Про масові заходи культурно-просвітницького, спортивного, видовищного та іншого характеру комунального закладу позашкільної освіти «Об’єднання дитячо-юнацьких клубів за місцем проживання» як невід’ємну частину основних напрямів виховної робо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рін Г.А.</w:t>
            </w:r>
          </w:p>
        </w:tc>
      </w:tr>
      <w:tr>
        <w:trPr>
          <w:trHeight w:val="11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ристання інтернетресурсу в умовах дистанційного навчання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унальному закладі позашкільної освіти «Кременчуцький міський Будинок дитячої та юнацької творчості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ченко Т.В.</w:t>
            </w:r>
          </w:p>
        </w:tc>
      </w:tr>
      <w:tr>
        <w:trPr>
          <w:trHeight w:val="95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соціального захисту населення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плану роботи міської ради та її виконавчого комітету з підготовки проєктів регуляторних актів на 2021 рі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проведену роботу відділу контролю за станом благоустрою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впродовж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ищенко Л.М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управління містобудування та архітектури </w:t>
            </w:r>
            <w:r>
              <w:rPr>
                <w:spacing w:val="-2"/>
              </w:rPr>
              <w:t>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про роботу управлінн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та свобод недієздатних осіб та осіб з обмеженою дієздатніст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Державного реєстру виборців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1 роц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иненко І.А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місцевого бюджету за 9 місяців       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спеціалістів контакт-центрів відділу по роботі з населенням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Євтушенко А.С.</w:t>
            </w:r>
          </w:p>
        </w:tc>
      </w:tr>
      <w:tr>
        <w:trPr>
          <w:trHeight w:val="9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участі збірних команд та провідних спортсменів міста в офіційних обласних, Всеукраїнських і міжнародних змаганнях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71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молоді та спорту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7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забезпечення інсуліном хворих на цукровий діаб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7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еалізацію в Автозаводському районі міста Кременчука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за 2021 рі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чишина Т.В.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місцевий бюджет на 2022 рі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Крюківської районної адміністрації Кременчуцької міської ради Крюківського району Полтавської області за 2021 рі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еліна Ю.В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Департаменту «Центр надання адміністративних послуг»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          ІІ півріччя 2021 ро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міста Кременчука у 2021 роц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.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ур О.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  <w:tab w:val="left" w:pos="7068" w:leader="none"/>
        </w:tabs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-180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ьник організаційно –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виконавчого комітету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Gykova</cp:lastModifiedBy>
  <cp:lastPrinted>2021-09-20T14:14:00Z</cp:lastPrinted>
  <dcterms:modified xsi:type="dcterms:W3CDTF">2021-09-29T12:12:00Z</dcterms:modified>
  <cp:revision>517</cp:revision>
  <dc:subject/>
  <dc:title/>
</cp:coreProperties>
</file>