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.09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1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119" w:leader="none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ритуальних товарів та надання ритуальних послуг </w:t>
      </w:r>
      <w:r>
        <w:rPr>
          <w:b/>
          <w:sz w:val="28"/>
          <w:szCs w:val="28"/>
          <w:lang w:val="uk-UA"/>
        </w:rPr>
        <w:t>по вул. Свіштовській, в районі Свіштовського кладовища, в м. Кременчуці фізичній особі-підприємцю Оглєзнєвій Людмил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Оглєзнєвої Людмили Володимирівни </w:t>
      </w:r>
      <w:r>
        <w:rPr>
          <w:sz w:val="28"/>
          <w:szCs w:val="28"/>
          <w:lang w:val="uk-UA"/>
        </w:rPr>
        <w:t>від 21.08.2021 № А/28-28/10516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Оглєзнєвій Людмил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 кв.м, в тому числі площа тимчасової споруди 12,2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Оглєзнєвій Людмил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з 17.10.2021 до 19.08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Оглєзнєву Людмил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9-07T14:19:00Z</cp:lastPrinted>
  <dcterms:modified xsi:type="dcterms:W3CDTF">2021-09-29T10:42:00Z</dcterms:modified>
  <cp:revision>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