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9.2021</w:t>
        <w:tab/>
        <w:tab/>
        <w:tab/>
        <w:tab/>
        <w:t xml:space="preserve">                                         № 131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379" w:leader="none"/>
          <w:tab w:val="left" w:pos="6663" w:leader="none"/>
          <w:tab w:val="left" w:pos="7797" w:leader="none"/>
        </w:tabs>
        <w:ind w:right="417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кіоску для реалізації продовольчих товарів та тютюнових виробів по вул. Респуб-ліканській, в районі житлового будинку № 93, в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 підприємцю Рубан Ользі Володими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Рубан Ольги Володимирівни</w:t>
      </w:r>
      <w:r>
        <w:rPr>
          <w:sz w:val="28"/>
          <w:szCs w:val="28"/>
          <w:lang w:val="uk-UA"/>
        </w:rPr>
        <w:t xml:space="preserve"> від 01.09.2021 № К/28-28/10964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кіоску для реалізації продовольчих товарів та тютюнових виробів по вул. Республіканській, в районі житлового будинку № 93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Рубан Ользі Володимирівні 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кіоску для реалізації продовольчих товарів та тютюнових виробів по вул. Республіканській, в районі житлового будинку № 93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26,40 кв.м, в тому числі площа тимчасової споруди 7,96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убан Ользі Володими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8.2026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 Ольгу Володимирівну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1-09-21T10:05:00Z</cp:lastPrinted>
  <dcterms:modified xsi:type="dcterms:W3CDTF">2021-09-29T10:24:00Z</dcterms:modified>
  <cp:revision>5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