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7.2012                                                                                            № 696</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2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1/2 частину промтоварного магазину по                    вул. 60-річчя Жовтня, 28/42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02-06/387 від 19.06.2012, керуючись Законами України  “Про державну реєстрацію речових прав на нерухоме майно та їх обмежень”, “Про місцеве самоврядування в Україні”, ст. 356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1/2 частину промтоварного магазину по вул. 60-річчя Жовтня, 28/4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13"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7T15:35:00Z</cp:lastPrinted>
  <dcterms:modified xsi:type="dcterms:W3CDTF">2012-02-29T06:43:00Z</dcterms:modified>
  <cp:revision>5</cp:revision>
  <dc:subject/>
  <dc:title/>
</cp:coreProperties>
</file>