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7.09.2021</w:t>
        <w:tab/>
        <w:t xml:space="preserve"> № 125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             1/3 частці житлового будинку літ. “Л, лг”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йко Тетяни Володимирівни від 31.08.2021                  вх. № 28-22/10851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1/3 частці житлового будинку літ. “Л, лг” з господарськими будівлям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регулювання містобудівної діяльності”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9-07T09:45:00Z</cp:lastPrinted>
  <dcterms:modified xsi:type="dcterms:W3CDTF">2021-09-24T05:25:00Z</dcterms:modified>
  <cp:revision>18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