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88" w:leader="none"/>
        </w:tabs>
        <w:ind w:firstLine="72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6521" w:leader="none"/>
          <w:tab w:val="left" w:pos="6663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9.2021                                                                                                 № 12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  <w:tab w:val="left" w:pos="6663" w:leader="none"/>
        </w:tabs>
        <w:rPr/>
      </w:pPr>
      <w:r>
        <w:rPr>
          <w:szCs w:val="28"/>
        </w:rPr>
        <w:t xml:space="preserve">Про створення та затвердження  персонального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складу  комісії   з  питання  </w:t>
      </w:r>
      <w:r>
        <w:rPr>
          <w:b/>
          <w:color w:val="000000"/>
          <w:sz w:val="28"/>
          <w:szCs w:val="28"/>
          <w:lang w:val="uk-UA"/>
        </w:rPr>
        <w:t>безоплатного  прий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яття до комунальної власності Кременчуцько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   територіальної    громади    </w:t>
      </w:r>
      <w:r>
        <w:rPr>
          <w:b/>
          <w:sz w:val="28"/>
          <w:szCs w:val="28"/>
          <w:lang w:val="uk-UA"/>
        </w:rPr>
        <w:t>майна    з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ільної    власності    територіальних     грома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іл, селищ, міст Полтавської област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tabs>
          <w:tab w:val="clear" w:pos="720"/>
          <w:tab w:val="left" w:pos="59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Кременчуцької міської ради  Кременчуцького району Полтавської області від 18 серпня 2021 року «Про безоплатне прийняття до комунальної власності Кременчуцької міської територіальної громади  майна зі</w:t>
      </w:r>
      <w:r>
        <w:rPr>
          <w:color w:val="000000"/>
          <w:sz w:val="28"/>
          <w:szCs w:val="28"/>
        </w:rPr>
        <w:t xml:space="preserve"> спільної власності територіальних громад сіл, селищ, міст Полтавської області», </w:t>
      </w:r>
      <w:r>
        <w:rPr>
          <w:sz w:val="28"/>
          <w:szCs w:val="28"/>
        </w:rPr>
        <w:t>відповідно до рішення Полтавської обласної ради від 09 квітня                    2021 року № 150 «Про передачу автомобілів у комунальну власність територіальних громад сіл, селищ, міст Полтавської області», листів управління майном Полтавської обласної ради від 05.05.2021 № 625/03, Департаменту охорони здоров’я Полтавської обласної державної адміністрації від 05.05.2021 № 5770/01-22/3617/09/9, комунального підприємства «Об’єднане авто-господарство закладів та установ охорони здоров’я Полтавської області Полтавської обласної ради» від 15.07.2021 № 79, Департаменту охорони здоров’я Кременчуцької міської ради Кременчуцького району Полтавської області від 15.06.2021 № 01.1-16/03-08/752, керуючись Законом України «Про передачу об’єктів права державної та комунальної власності»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6"/>
        <w:tabs>
          <w:tab w:val="clear" w:pos="720"/>
          <w:tab w:val="left" w:pos="591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4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комісію з пи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оплатного   прийняття до комунальної власності Кременчуцької міської територіальної 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на 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ільної власності територіальних громад сіл, селищ, міст Полта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    з додатком 1.</w:t>
      </w:r>
    </w:p>
    <w:p>
      <w:pPr>
        <w:pStyle w:val="Style14"/>
        <w:tabs>
          <w:tab w:val="clear" w:pos="720"/>
          <w:tab w:val="left" w:pos="851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ерсональний склад комісії з питання безоплатного   прийняття до комунальної власності Кременчуцької міської територіальної  громади майна зі спільної власності територіальних громад сіл, селищ, міст Полтавської області згідно з додатком 2.</w:t>
      </w:r>
    </w:p>
    <w:p>
      <w:pPr>
        <w:pStyle w:val="Style14"/>
        <w:tabs>
          <w:tab w:val="clear" w:pos="720"/>
          <w:tab w:val="left" w:pos="851" w:leader="none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місії здійснити безоплатне прийняття майна до комунальної власності Кременчуцької міської територіальної громади, про що скласти відповідний акт приймання-передачі згідно з вимогами законодавства.</w:t>
      </w:r>
    </w:p>
    <w:p>
      <w:pPr>
        <w:pStyle w:val="Normal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851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708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9.2021 № 1293</w:t>
      </w:r>
    </w:p>
    <w:p>
      <w:pPr>
        <w:pStyle w:val="Normal"/>
        <w:ind w:left="5103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приймається до комунальної власності Кременчуцької міської територіальної громади зі спільної власності територіальних громад сіл, селищ, міст Полтавської області на баланси комуналь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их підприємств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50"/>
        <w:gridCol w:w="1418"/>
        <w:gridCol w:w="1417"/>
      </w:tblGrid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ік в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пус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на балансова вартість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но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н</w:t>
            </w:r>
          </w:p>
        </w:tc>
      </w:tr>
      <w:tr>
        <w:trPr>
          <w:trHeight w:val="69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го некомерційного медичного підприєм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Кременчуцька перша міська лікарня ім. О.Т.Богаєвського»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sz w:val="24"/>
                <w:szCs w:val="24"/>
                <w:lang w:val="en-US"/>
              </w:rPr>
              <w:t>PEUGEO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XER</w:t>
            </w:r>
            <w:r>
              <w:rPr>
                <w:sz w:val="24"/>
                <w:szCs w:val="24"/>
                <w:lang w:val="uk-UA"/>
              </w:rPr>
              <w:t xml:space="preserve">, реєстраційний номер ВІ 3358 СА, шасі (кузов, рама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VF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YBZMFB</w:t>
            </w:r>
            <w:r>
              <w:rPr>
                <w:sz w:val="24"/>
                <w:szCs w:val="24"/>
                <w:lang w:val="uk-UA"/>
              </w:rPr>
              <w:t xml:space="preserve"> 12516623</w:t>
            </w:r>
          </w:p>
          <w:p>
            <w:pPr>
              <w:pStyle w:val="Normal"/>
              <w:rPr>
                <w:sz w:val="8"/>
                <w:szCs w:val="8"/>
                <w:u w:val="single"/>
                <w:lang w:val="uk-UA"/>
              </w:rPr>
            </w:pPr>
            <w:r>
              <w:rPr>
                <w:sz w:val="8"/>
                <w:szCs w:val="8"/>
                <w:u w:val="single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8042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8042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го некомерційного медичного підприєм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Лікарня інтенсивного лікування «Кременчуць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PEUGEOT BOXER, реєстраційний номер ВІ 5754 СА, шасі (кузов, рам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VF3YBZMFB 1253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30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059,2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го некомерційного медичного підприєм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Кременчуцька міська дитяча лікарня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PEUGEOT BOXER, реєстраційний номер ВІ 3198 СА, шасі (кузов, рам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VF3YBZMFB 12518280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42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42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 баланс комунального некомерційного медичного підприєм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Кременчуцька міська лікарня «Правобережна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PEUGEOT BOXER, реєстраційний номер ВІ 3359 СА, шасі (кузов, рам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VF3YBZMFB 12534138</w:t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8042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42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баланс комунального медичного підприємства «Лікарня Придніпровсь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PEUGEOT BOXER, реєстраційний номер ВІ 3360 СА, шасі (кузов, рам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VF3YBZMFB 12518402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427,00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  <w:lang w:val="uk-UA"/>
              </w:rPr>
            </w:pPr>
            <w:r>
              <w:rPr>
                <w:strike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  <w:lang w:val="uk-UA"/>
              </w:rPr>
            </w:pPr>
            <w:r>
              <w:rPr>
                <w:strike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баланс комунального некомерційного медичного підприєм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Кременчуцький перинатальний центр ІІ рівня»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PEUGEOT BOXER, реєстраційний номер ВІ 3361 СА, шасі (кузов, рам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VF3YBZMFB 12517467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42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баланс комунального некомерційного медичного підприєм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Кременчуцька центральна районна лікарня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sz w:val="24"/>
                <w:szCs w:val="24"/>
                <w:lang w:val="en-US"/>
              </w:rPr>
              <w:t>CITROE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MPER</w:t>
            </w:r>
            <w:r>
              <w:rPr>
                <w:sz w:val="24"/>
                <w:szCs w:val="24"/>
                <w:lang w:val="uk-UA"/>
              </w:rPr>
              <w:t>, реєстраційний номер ВІ 7260 ВХ, шасі (кузов, рам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lang w:val="uk-UA"/>
              </w:rPr>
              <w:t>F7YBZMFB 124763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13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131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54574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41325,2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529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    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5103" w:leader="none"/>
          <w:tab w:val="left" w:pos="7088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9.2021 № 1293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6946" w:leader="none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ня безоплатного прийняття </w:t>
      </w:r>
      <w:r>
        <w:rPr>
          <w:b/>
          <w:color w:val="000000"/>
          <w:sz w:val="28"/>
          <w:szCs w:val="28"/>
          <w:lang w:val="uk-UA"/>
        </w:rPr>
        <w:t xml:space="preserve">до комунальної власності   Кременчуцької міської територіальної громади </w:t>
      </w:r>
      <w:r>
        <w:rPr>
          <w:b/>
          <w:sz w:val="28"/>
          <w:szCs w:val="28"/>
          <w:lang w:val="uk-UA"/>
        </w:rPr>
        <w:t xml:space="preserve">майна зі </w:t>
      </w:r>
      <w:r>
        <w:rPr>
          <w:b/>
          <w:color w:val="000000"/>
          <w:sz w:val="28"/>
          <w:szCs w:val="28"/>
          <w:lang w:val="uk-UA"/>
        </w:rPr>
        <w:t>спільної    власності територіальних громад сіл, селищ, міст Полтавської області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липенко                                            - перший заступник міського голови,  голо-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димир Михайлович                       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анова                                                </w:t>
      </w:r>
      <w:r>
        <w:rPr>
          <w:sz w:val="28"/>
          <w:szCs w:val="28"/>
          <w:lang w:val="uk-UA"/>
        </w:rPr>
        <w:t xml:space="preserve">- заступник    міського    голови,   заступник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льга Петрівна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  голови комісії;</w:t>
      </w:r>
    </w:p>
    <w:p>
      <w:pPr>
        <w:pStyle w:val="Normal"/>
        <w:ind w:left="2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Style14"/>
        <w:tabs>
          <w:tab w:val="clear" w:pos="720"/>
          <w:tab w:val="left" w:pos="4536" w:leader="none"/>
        </w:tabs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Матвієць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головний  спеціаліст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ії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Ліна Петрівна                                         та </w:t>
      </w:r>
      <w:r>
        <w:rPr>
          <w:rFonts w:cs="Times New Roman" w:ascii="Times New Roman" w:hAnsi="Times New Roman"/>
          <w:sz w:val="28"/>
          <w:szCs w:val="28"/>
        </w:rPr>
        <w:t>контролю за рухом 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ай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4536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ремен-                чуць</w:t>
      </w:r>
      <w:r>
        <w:rPr>
          <w:rFonts w:cs="Times New Roman" w:ascii="Times New Roman" w:hAnsi="Times New Roman"/>
          <w:sz w:val="28"/>
          <w:szCs w:val="28"/>
        </w:rPr>
        <w:t xml:space="preserve">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Кременчуцького району    </w:t>
      </w:r>
      <w:r>
        <w:rPr>
          <w:rFonts w:cs="Times New Roman" w:ascii="Times New Roman" w:hAnsi="Times New Roman"/>
          <w:sz w:val="28"/>
          <w:szCs w:val="28"/>
        </w:rPr>
        <w:t>Полта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області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</w:r>
    </w:p>
    <w:p>
      <w:pPr>
        <w:pStyle w:val="Normal"/>
        <w:tabs>
          <w:tab w:val="clear" w:pos="720"/>
          <w:tab w:val="left" w:pos="4536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місії. </w:t>
      </w:r>
    </w:p>
    <w:p>
      <w:pPr>
        <w:pStyle w:val="Normal"/>
        <w:ind w:left="4536" w:hanging="0"/>
        <w:rPr>
          <w:sz w:val="24"/>
          <w:szCs w:val="24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ьчич                                                - </w:t>
      </w:r>
      <w:r>
        <w:rPr>
          <w:bCs/>
          <w:color w:val="000000"/>
          <w:sz w:val="28"/>
          <w:szCs w:val="28"/>
          <w:lang w:val="uk-UA"/>
        </w:rPr>
        <w:t xml:space="preserve">головний        бухгалтер    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Анжеліка Миколаївна                           </w:t>
      </w:r>
      <w:r>
        <w:rPr>
          <w:bCs/>
          <w:color w:val="000000"/>
          <w:sz w:val="28"/>
          <w:szCs w:val="28"/>
        </w:rPr>
        <w:t>некомерційного</w:t>
      </w:r>
      <w:r>
        <w:rPr>
          <w:bCs/>
          <w:color w:val="000000"/>
          <w:sz w:val="28"/>
          <w:szCs w:val="28"/>
          <w:lang w:val="uk-UA"/>
        </w:rPr>
        <w:t xml:space="preserve">  медичного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«Кременчуцьк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а лікарня «Правобе-режна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одянець                                          - директор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Галина Вікторівна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«Кременчуцька 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ерша   міська   лікарня  ім. О.Т.Богаєвсь-кого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Булгакова                                             - головний    спеціаліст   відділу   з    питань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Марина Євгеніївна                                ефективності використання майна,  розме-                                                                   жування власності та приватизації  управ- ління майном Полтавської обласної ради;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ко                                                - головний         бухгалтер   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Володимирівна                         медичного     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Лікарня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>Придніпровська»;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ик                                                 - директор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янтин Людвигович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Кременчуц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міська дитяча лікарня»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сікова                                                 - головний        бухгалтер    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она Юріївна                                     некомерційного медичного</w:t>
      </w:r>
      <w:r>
        <w:rPr>
          <w:bCs/>
          <w:color w:val="000000"/>
          <w:sz w:val="28"/>
          <w:szCs w:val="28"/>
          <w:lang w:val="uk-UA"/>
        </w:rPr>
        <w:t xml:space="preserve">   підприємств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«Кременчуцька міська дитяча лікарня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лякова                                            - директор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ана Вікторівна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    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Лікар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інтенсивного лікування «Кременчуцька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>Кривонос                                              - бухгалтер     з   матеріалів    комунального</w:t>
      </w:r>
    </w:p>
    <w:p>
      <w:pPr>
        <w:pStyle w:val="Normal"/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Григорівна                                підприємства    «Об’єднане       автогоспо-   дарство   закладів   та   установ     охорони   здоров’я    Полтавської    області   Полтав-ської обласної ради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урман                                              - головний   спеціаліст   відділу    медици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Станіславівна                              катастроф   та     мобілізаційної      роботи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фінансово-економічної  робо-ти,   медичної  допомоги  матерям  і  дітям та    медицини   катастроф   Департаменту охорони  здоров’я   облдержадміністрації;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илко                                                - начальник   РММ  комунального   підпри-</w:t>
      </w:r>
    </w:p>
    <w:p>
      <w:pPr>
        <w:pStyle w:val="Normal"/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 Валерійович                             ємства «Об’єднане автогосподарство  зак-   ладів     та     установ   охорони     здоров’я    Полтавської області Полтавської обласної ради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пський                                              - механік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Петрович  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    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Лікар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інтенсивного лікування «Кременчуцька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шура                                                 - заступник директора  з  технічних 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ригорій Борисович                              комунального   підприємства  «Об’єдна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автогосподарство   закладів    та    установ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  здоров’я    Полтавської   області  Полтавської обласної ради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  <w:tab w:val="left" w:pos="7088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галь                                                 - директор    комунального  некомерційного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Миколаївна                           медичного  підприємства   «Кременчуцька    центральна    районна   лікарня»   Кремен-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чуцької   міської    ради   Кременчуцького    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айону Полтавської області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Мороховець                                         - заступник  начальника управління майном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Анатолійович                                 Полтавської обласної ради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ха                                                     - головний        бухгалтер   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рина Олексіївна                             некомерційного  </w:t>
      </w:r>
      <w:r>
        <w:rPr>
          <w:bCs/>
          <w:color w:val="000000"/>
          <w:sz w:val="28"/>
          <w:szCs w:val="28"/>
          <w:lang w:val="uk-UA"/>
        </w:rPr>
        <w:t xml:space="preserve">медичного  </w:t>
      </w:r>
      <w:r>
        <w:rPr>
          <w:bCs/>
          <w:color w:val="000000"/>
          <w:sz w:val="28"/>
          <w:szCs w:val="28"/>
        </w:rPr>
        <w:t>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«Кременчуцький    перинатальний    цен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ІІ рівня»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вастян                                               - директор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Віктор Петрович           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 xml:space="preserve">«Кременчуцька 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а лікарня «Правобережна»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бін                                                   - директор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некомерційног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омир Анатолійович                         </w:t>
      </w:r>
      <w:r>
        <w:rPr>
          <w:bCs/>
          <w:color w:val="000000"/>
          <w:sz w:val="28"/>
          <w:szCs w:val="28"/>
          <w:lang w:val="uk-UA"/>
        </w:rPr>
        <w:t xml:space="preserve">медичного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sz w:val="28"/>
          <w:szCs w:val="28"/>
          <w:lang w:val="uk-UA"/>
        </w:rPr>
        <w:t>«Кременчу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еринатальний центр ІІ рівня»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7088" w:leader="none"/>
        </w:tabs>
        <w:ind w:left="4536" w:hanging="4536"/>
        <w:rPr/>
      </w:pPr>
      <w:r>
        <w:rPr>
          <w:bCs/>
          <w:color w:val="000000"/>
          <w:sz w:val="28"/>
          <w:szCs w:val="28"/>
          <w:lang w:val="uk-UA"/>
        </w:rPr>
        <w:t xml:space="preserve">Сідорова                                               - головний  бухгалтер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неко</w:t>
      </w:r>
      <w:r>
        <w:rPr>
          <w:bCs/>
          <w:color w:val="000000"/>
          <w:sz w:val="28"/>
          <w:szCs w:val="28"/>
          <w:lang w:val="uk-UA"/>
        </w:rPr>
        <w:t>-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bCs/>
          <w:color w:val="000000"/>
          <w:sz w:val="28"/>
          <w:szCs w:val="28"/>
          <w:lang w:val="uk-UA"/>
        </w:rPr>
        <w:t xml:space="preserve">Леся Олександрівна                               </w:t>
      </w:r>
      <w:r>
        <w:rPr>
          <w:bCs/>
          <w:color w:val="000000"/>
          <w:sz w:val="28"/>
          <w:szCs w:val="28"/>
        </w:rPr>
        <w:t xml:space="preserve">мерційного </w:t>
      </w: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</w:rPr>
        <w:t xml:space="preserve">медичного 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 xml:space="preserve"> підприємства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«Кременчуцька      центральна      районна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лікарня»   Кременчуцької    міської    ради 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Кременчуцького      району    Полтавської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Cs/>
          <w:color w:val="000000"/>
          <w:sz w:val="28"/>
          <w:szCs w:val="28"/>
        </w:rPr>
        <w:t>області;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чко                                                  - директор       </w:t>
      </w:r>
      <w:r>
        <w:rPr>
          <w:bCs/>
          <w:color w:val="000000"/>
          <w:sz w:val="28"/>
          <w:szCs w:val="28"/>
        </w:rPr>
        <w:t>комунального</w:t>
      </w:r>
      <w:r>
        <w:rPr>
          <w:bCs/>
          <w:color w:val="000000"/>
          <w:sz w:val="28"/>
          <w:szCs w:val="28"/>
          <w:lang w:val="uk-UA"/>
        </w:rPr>
        <w:t xml:space="preserve">        медичного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Іванович                                     </w:t>
      </w:r>
      <w:r>
        <w:rPr>
          <w:bCs/>
          <w:color w:val="000000"/>
          <w:sz w:val="28"/>
          <w:szCs w:val="28"/>
        </w:rPr>
        <w:t xml:space="preserve">підприємства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Лікарня Придніпровська»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жко                                                  - заступник  директора  з  технічних питань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Лариса Іванівна                                      </w:t>
      </w:r>
      <w:r>
        <w:rPr>
          <w:bCs/>
          <w:color w:val="000000"/>
          <w:sz w:val="28"/>
          <w:szCs w:val="28"/>
        </w:rPr>
        <w:t>комунального некомерційного</w:t>
      </w:r>
      <w:r>
        <w:rPr>
          <w:bCs/>
          <w:color w:val="000000"/>
          <w:sz w:val="28"/>
          <w:szCs w:val="28"/>
          <w:lang w:val="uk-UA"/>
        </w:rPr>
        <w:t xml:space="preserve"> медичного       </w:t>
      </w:r>
      <w:r>
        <w:rPr>
          <w:bCs/>
          <w:color w:val="000000"/>
          <w:sz w:val="28"/>
          <w:szCs w:val="28"/>
        </w:rPr>
        <w:t>підприємств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Лікарня інтенсивного ліку-вання «Кременчуцька»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-142" w:leader="none"/>
          <w:tab w:val="left" w:pos="4253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нцова-Колодяжна                          - </w:t>
      </w:r>
      <w:r>
        <w:rPr>
          <w:bCs/>
          <w:color w:val="000000"/>
          <w:sz w:val="28"/>
          <w:szCs w:val="28"/>
          <w:lang w:val="uk-UA"/>
        </w:rPr>
        <w:t xml:space="preserve">головний        бухгалтер        комунального 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Володимирівна                           </w:t>
      </w:r>
      <w:r>
        <w:rPr>
          <w:bCs/>
          <w:color w:val="000000"/>
          <w:sz w:val="28"/>
          <w:szCs w:val="28"/>
        </w:rPr>
        <w:t>некомерційного</w:t>
      </w:r>
      <w:r>
        <w:rPr>
          <w:bCs/>
          <w:color w:val="000000"/>
          <w:sz w:val="28"/>
          <w:szCs w:val="28"/>
          <w:lang w:val="uk-UA"/>
        </w:rPr>
        <w:t xml:space="preserve">  медичного  підприємства   «Кременчуцька    перша    </w:t>
      </w:r>
      <w:r>
        <w:rPr>
          <w:sz w:val="28"/>
          <w:szCs w:val="28"/>
          <w:lang w:val="uk-UA"/>
        </w:rPr>
        <w:t>міська   лікарня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ім. О.Т.Богаєвського»;</w:t>
      </w:r>
    </w:p>
    <w:p>
      <w:pPr>
        <w:pStyle w:val="Normal"/>
        <w:tabs>
          <w:tab w:val="clear" w:pos="720"/>
          <w:tab w:val="left" w:pos="-142" w:leader="none"/>
        </w:tabs>
        <w:ind w:left="4536" w:hanging="4536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  Управління   міського   майна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>Кременчуцької    міської    ради    Кремен-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чуцького району Полтавської обла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>
        <w:lang w:val="uk-UA"/>
      </w:rPr>
    </w:pPr>
    <w:r>
      <w:rPr/>
      <w:t>____________________________________________________________</w:t>
    </w:r>
    <w:r>
      <w:rPr>
        <w:lang w:val="uk-UA"/>
      </w:rPr>
      <w:t>____</w:t>
    </w:r>
    <w:r>
      <w:rPr/>
      <w:t>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8</w:t>
    </w:r>
    <w:r>
      <w:rPr>
        <w:lang w:val="uk-UA"/>
      </w:rPr>
      <w:fldChar w:fldCharType="end"/>
    </w:r>
    <w:r>
      <w:rPr>
        <w:lang w:val="uk-UA"/>
      </w:rPr>
      <w:t xml:space="preserve"> з 8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RePack by Diakov</cp:lastModifiedBy>
  <cp:lastPrinted>2021-09-17T09:28:00Z</cp:lastPrinted>
  <dcterms:modified xsi:type="dcterms:W3CDTF">2021-09-23T11:11:00Z</dcterms:modified>
  <cp:revision>569</cp:revision>
  <dc:subject/>
  <dc:title>Про    передачу    приміщень</dc:title>
</cp:coreProperties>
</file>