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                                                                         №13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передбачених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бюджеті Кременчуцької міської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цільової 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Громадський бюджет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6-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, на виконання рішення  виконавчого комітету Кременчуцької міської ради Кременчуцького району Полтавської області від 12.08.2021 №1088 «Про внесення змін до рішення виконавчого комітету Кременчуцької міської ради Кременчуцького району Полтавської області від 05.02.2021 № 135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</w:t>
      </w:r>
      <w:r>
        <w:rPr>
          <w:sz w:val="28"/>
          <w:szCs w:val="28"/>
          <w:lang w:val="uk-UA" w:eastAsia="uk-UA"/>
        </w:rPr>
        <w:t>ерерозподілити бюджетні асигнування, передбачені в бюджеті Кременчуцької міської територіальної громади на виконання міської цільової програми «Громадський бюджет м. Кременчука на 2016-2020 роки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меншити бюджетні асигнування спеціального фонду (бюджет розвитку)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7310 «Будівництво об’єктів житлово-комунального господарства» по об’єкту «Реконструкція частини нежитлових приміщень для розміщення культурного простору та відпочинку в нежитловій будівлі по  вул. Республіканській, 63 в м. Кременчуці» на суму 4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Збільшити бюджетні асигнування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 по КПКВКМБ 1014030 «Забезпечення діяльності бібліотек» на суму                      4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, в т.ч.: загальний фонд – 310 000,00 грн, спеціальний фонд (бюджет розвитку) – 140 000,00 грн. Кошти направити на переобладнання приміщення та придбання обладнання для планетарію на базі комунального закладу культури «Кременчуцька міська публічна бібліотек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передачу коштів із загального фонду бюджету Кременчуцької міської територіальної громади до спеціального фонду (бюджету розвитку) на  суму </w:t>
      </w:r>
      <w:r>
        <w:rPr>
          <w:sz w:val="28"/>
          <w:szCs w:val="28"/>
        </w:rPr>
        <w:t>31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0"/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Style9"/>
        <w:tabs>
          <w:tab w:val="clear" w:pos="720"/>
          <w:tab w:val="left" w:pos="993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Style9"/>
        <w:tabs>
          <w:tab w:val="clear" w:pos="720"/>
          <w:tab w:val="left" w:pos="993" w:leader="none"/>
        </w:tabs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Кравченка Д.В., Проценка Р.О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15T10:46:00Z</cp:lastPrinted>
  <dcterms:modified xsi:type="dcterms:W3CDTF">2021-09-23T07:29:00Z</dcterms:modified>
  <cp:revision>6</cp:revision>
  <dc:subject/>
  <dc:title>Кременчуцька міська рада</dc:title>
</cp:coreProperties>
</file>