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17.09.2021                                                                                                       № 127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чинення правочи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майна, прав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ає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я Сєдаш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Сєдашової **** *********, яка зареєстрована за адресою: м. Кременчук, квартал ***, буд. *, кв. 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27.08.2021 (№ 01-77/1244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30 від 01 верес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                      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Сєдашовій **** ******* на вчинення правочин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1/2 частки квартири № ** в будинку № * по  кварталу *** в м. Кременчуці, що належить Полівановій ***** ********, право користування якою має малолітня Сєдашова ********* *********, **.**.**** р.н., на ім’я Сєдашової **** *********, за яким вона отримає у власність цю частку квартир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05:00Z</dcterms:created>
  <dc:creator>User</dc:creator>
  <dc:description/>
  <dc:language>en-US</dc:language>
  <cp:lastModifiedBy>Admin</cp:lastModifiedBy>
  <cp:lastPrinted>2021-08-30T15:25:00Z</cp:lastPrinted>
  <dcterms:modified xsi:type="dcterms:W3CDTF">2021-09-22T11:05:00Z</dcterms:modified>
  <cp:revision>2</cp:revision>
  <dc:subject/>
  <dc:title>АВТОЗАВОДСЬКА  РАЙОННА  РАДА</dc:title>
</cp:coreProperties>
</file>