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9.2021                                                                                                       № 127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 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повнолітній Лепа *.*.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я Леп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Лепи ****** *********, яка зареєстрована за адресою: м. Кременчук, вул. ********, буд. **, кв. ***, гр. Лепи ******* **********, неповнолітнього Лепи ******** ***********, **.**.**** р.н., які зареєстровані за адресою: м. Кременчук, вул. ********************,               буд. **/*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8.08.2021 (№ 01-77/12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у щодо нерухомого майна, право користування яким мають неповнолітній Лепа ********* *************, **.**.**** р.н., малолітня Лепа ******** ***********, **.**.**** 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6 частки квартири № * в будинку № **/*** по ****************** (попередня назва – вулиця ************) в м. Кременчуці, що належить Дзюбі ***** **********, на ім’я Лепи **** 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9:00Z</dcterms:created>
  <dc:creator>User</dc:creator>
  <dc:description/>
  <dc:language>en-US</dc:language>
  <cp:lastModifiedBy>Admin</cp:lastModifiedBy>
  <cp:lastPrinted>2021-09-02T11:07:00Z</cp:lastPrinted>
  <dcterms:modified xsi:type="dcterms:W3CDTF">2021-09-22T10:59:00Z</dcterms:modified>
  <cp:revision>2</cp:revision>
  <dc:subject/>
  <dc:title>АВТОЗАВОДСЬКА  РАЙОННА  РАДА</dc:title>
</cp:coreProperties>
</file>