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  <w:t>17.09.2021                                                                                                       № 1270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на вчинення правочину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щодо майна від імен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го Костенк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 Костенка ******* ************, який зареєстрований за адресою: м. Кременчук, просп. ***********, буд. ***, гр. Костенко ********* *********, яка зареєстрована за адресою: м. Горішні Плавні, вул. **********, буд. *, кв. **, про надання дозволу на вчинення правочину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 27.08.2021 (№ 01-77/1246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 30 від             01 вересня 2021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        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дозвіл Костенку ******** ********* та Костенко ******* *********** на вчинення правочину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ння договору дарування 1/2 частки житлового будинку з господарськими будівлями № ** по вулиці ************ (попередня           назва – вулиця ***********) в м. Кременчуці та 1/2 частки земельної ділянки площею 1000 кв.м, кадастровий номер ***********:**:***:****, розташованої за адресою: Полтавська обл., м. Кременчук, вул. ************ (попередня назва – вулиця ***********), **, що належать Костенку ********* ***********, від імені малолітнього Костенка ***** *******, **.**.****  р.н., за яким він отримає у власність ці частки житлового будинку з господарськими будівлями та земельної ділянк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0:54:00Z</dcterms:created>
  <dc:creator>User</dc:creator>
  <dc:description/>
  <dc:language>en-US</dc:language>
  <cp:lastModifiedBy>Admin</cp:lastModifiedBy>
  <cp:lastPrinted>2021-08-30T15:25:00Z</cp:lastPrinted>
  <dcterms:modified xsi:type="dcterms:W3CDTF">2021-09-22T10:54:00Z</dcterms:modified>
  <cp:revision>2</cp:revision>
  <dc:subject/>
  <dc:title>АВТОЗАВОДСЬКА  РАЙОННА  РАДА</dc:title>
</cp:coreProperties>
</file>