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6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Горд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Гордієнко ******* **********, гр. Гордієнка ******** ********, неповнолітньої Гордієнко ******* ***********, **.**.**** р.н., які зареєстровані за адресою: м. Кременчук, просп. 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08.2021 (№ 01-77/12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ордієнко ******** ******** та Гордієнку ****** ********** дати згоду неповнолітній Гордієнко **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 ***, *** в будинку № ** по вулиці ********* в м. Кременчуці, що належить неповнолітній Гордієнко ******* 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 ** в будинку № *** по проспекту ******** в м. Кременчуці, що належить Гордієнко ******* **********, на ім’я неповнолітньої Гордієнко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6:00Z</dcterms:created>
  <dc:creator>User</dc:creator>
  <dc:description/>
  <dc:language>en-US</dc:language>
  <cp:lastModifiedBy>Admin</cp:lastModifiedBy>
  <cp:lastPrinted>2021-08-30T16:23:00Z</cp:lastPrinted>
  <dcterms:modified xsi:type="dcterms:W3CDTF">2021-09-22T10:46:00Z</dcterms:modified>
  <cp:revision>2</cp:revision>
  <dc:subject/>
  <dc:title>АВТОЗАВОДСЬКА  РАЙОННА  РАДА</dc:title>
</cp:coreProperties>
</file>