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17.09.2021                                                                                                       № 1267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 вчинення правочин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щодо майна від іме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Гарбузюк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Корнеляк ****** **********, яка зареєстрована за адресою: м. Кременчук, вул. *********, буд. **, кв. 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 27.08.2021 (№ 01-77/1245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30 від 01 вересня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                      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Корнеляк ******* ********* на вчинення правочин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квартири № ** в будинку № ** по  провулку *********** в м. Кременчуці, що належить Максимейко ******* *************, від імені малолітньої Гарбузюк ***** **********, **.**.**** р.н., за яким вона отримає у власність цю квартир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42:00Z</dcterms:created>
  <dc:creator>User</dc:creator>
  <dc:description/>
  <dc:language>en-US</dc:language>
  <cp:lastModifiedBy>Admin</cp:lastModifiedBy>
  <cp:lastPrinted>2021-09-02T08:25:00Z</cp:lastPrinted>
  <dcterms:modified xsi:type="dcterms:W3CDTF">2021-09-22T10:42:00Z</dcterms:modified>
  <cp:revision>2</cp:revision>
  <dc:subject/>
  <dc:title>АВТОЗАВОДСЬКА  РАЙОННА  РАДА</dc:title>
</cp:coreProperties>
</file>