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6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Віт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ітченко ***** *********, яка зареєстрована за адресою: м. Кременчук, просп. **********, буд. *, кв. **, гр. Вітченка ******* **********, який зареєстрований за адресою: Полтавська область, Козельщинський район, с. Солониця, вул. 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ітченко ****** ******* та Вітченку 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 * по проспекту ********** в м. Кременчуці, що належить Гайдар ******* *********, право користування якою має малолітня Вітченко ***** ********, **.**.**** р.н., на ім’я Вітченко Олени Юріївни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9:00Z</dcterms:created>
  <dc:creator>User</dc:creator>
  <dc:description/>
  <dc:language>en-US</dc:language>
  <cp:lastModifiedBy>Admin</cp:lastModifiedBy>
  <cp:lastPrinted>2021-08-30T15:25:00Z</cp:lastPrinted>
  <dcterms:modified xsi:type="dcterms:W3CDTF">2021-09-22T10:39:00Z</dcterms:modified>
  <cp:revision>2</cp:revision>
  <dc:subject/>
  <dc:title>АВТОЗАВОДСЬКА  РАЙОННА  РАДА</dc:title>
</cp:coreProperties>
</file>