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6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Ліпчанського *.*. для й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Ліпчанського ******** ************, **.**.**** р.н., разом з матір’ю гр. Разводовською ******** 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пчанський 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Разводовською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. ************, буд. ***, кв. **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1 від 09 верес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Ліпчанського ******* ************, **.**.**** р.н., разом з матір’ю гр. Разводовською ******* **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6:00Z</dcterms:created>
  <dc:creator>User</dc:creator>
  <dc:description/>
  <dc:language>en-US</dc:language>
  <cp:lastModifiedBy>Admin</cp:lastModifiedBy>
  <cp:lastPrinted>2021-09-09T14:59:00Z</cp:lastPrinted>
  <dcterms:modified xsi:type="dcterms:W3CDTF">2021-09-22T10:36:00Z</dcterms:modified>
  <cp:revision>2</cp:revision>
  <dc:subject/>
  <dc:title>АВТОЗАВОДСЬКА  РАЙОННА  РАДА</dc:title>
</cp:coreProperties>
</file>