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№ 126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авриленко ********* ***********, яка проживає за адресою: м. Кременчук, просп. **********, буд. 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імені та прізвища малолітнього сина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9.2021          (№ 01-77/1326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31 від 09 вересня 2021 року), на підставі         ст.ст. 122, 145, 146 Сімейного кодексу України, п. 71 постанови Кабінету Міністрів України від 24.09.2008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малолітній дитині (хлопчику), **.**.**** р.н., ім’я «*******» та прізвище «**********», який народився у громадянки Гавриленко 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3:00Z</dcterms:created>
  <dc:creator>User</dc:creator>
  <dc:description/>
  <dc:language>en-US</dc:language>
  <cp:lastModifiedBy>Admin</cp:lastModifiedBy>
  <cp:lastPrinted>2021-09-09T14:50:00Z</cp:lastPrinted>
  <dcterms:modified xsi:type="dcterms:W3CDTF">2021-09-22T10:33:00Z</dcterms:modified>
  <cp:revision>2</cp:revision>
  <dc:subject/>
  <dc:title>АВТОЗАВОДСЬКА  РАЙОННА  РАДА</dc:title>
</cp:coreProperties>
</file>