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1</w:t>
        <w:tab/>
        <w:tab/>
        <w:tab/>
        <w:tab/>
        <w:tab/>
        <w:tab/>
        <w:tab/>
        <w:tab/>
        <w:tab/>
        <w:tab/>
        <w:tab/>
        <w:t>№ 1292</w:t>
      </w:r>
    </w:p>
    <w:p>
      <w:pPr>
        <w:pStyle w:val="Normal"/>
        <w:tabs>
          <w:tab w:val="clear" w:pos="708"/>
          <w:tab w:val="left" w:pos="540" w:leader="none"/>
        </w:tabs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-ї річниці від дня заснування міста Кременчука та 78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50-ї річниці від дня заснування міста Кременчука та 78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Тимчасово обмежити рух автотранспорту в місті Кременчуці з               24 вересня 2021 року з 16 години 00 хвилин до 27 вересня 2021 року до            06 години 00 хвилин на відрізку від перехрестя вул. Генерала Жадова з      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 З метою забезпечення безпеки дорожнього руху заборонити стоянку транспортних засобів (з встановленням відповідних знаків) під час проведення заходів, присвячених 450-ї річниці від дня заснування міста Кременчука та    78-ї річниці визволення його від нацистських загарбників, 25 вересня 2021 року з 08 години 00 хвилин до 16 години 0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бульвар Пушкіна (від перехрестя з вул. Першотравневою до перехрестя з вул. Соборною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на площі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имчасово обмежити рух автотранспорту з (встановленням відповідних знаків) під час проведення мітингу біля пам’ятника Воїну - визволителю (сквер ім. О.Бабаєва) 29 вересня 2021 року з 08 години 45 хвилин до 09 години           45 хвилин по вул. Соборній від перехрестя з вул. Небесної Сотні до перехрестя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4. 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5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6. Кременчуцькому районному управлінню поліції Головного управління Національної поліції в Полтавській області (Власенко А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</w:rPr>
        <w:t xml:space="preserve">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2:00Z</dcterms:created>
  <dc:creator>Bagmet</dc:creator>
  <dc:description/>
  <cp:keywords/>
  <dc:language>en-US</dc:language>
  <cp:lastModifiedBy>Gykova</cp:lastModifiedBy>
  <cp:lastPrinted>2021-09-16T08:55:00Z</cp:lastPrinted>
  <dcterms:modified xsi:type="dcterms:W3CDTF">2021-09-22T07:37:00Z</dcterms:modified>
  <cp:revision>23</cp:revision>
  <dc:subject/>
  <dc:title/>
</cp:coreProperties>
</file>