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9.2021                                                                                                          № 12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>1.1. Зменшити бюджетні асигнування, передбачені міською цільовою програмою «Громадський бюджет м. Кременчука на 2016-2020 роки», по загальному фонду по КПКВ 1113131 «Здійснення заходів та реалізація проєктів на виконання Державної цільової соціальної програми «Молодь України» (КЕКВ 2210 «Предмети, матеріали, обладнання та інвентар») на суму 2 94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2. Збільшити бюджетні асигнування, передбачені міською цільовою програмою «Громадський бюджет м. Кременчука на 2016-2020 роки», по спеціальному фонду (бюджету розвитку) по КПКВ 1113131 «Здійснення заходів та реалізація проєктів на виконання Державної цільової соціальної програми «Молодь України» (КЕКВ 3110 «Придбання обладнання і предметів довгострокового користування») на суму 2 940,00 грн на оплату музичного обладна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Збільшити передачу коштів із загального фонду до спеціального фонду (бюджету розвитку) на 2 940, 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4. Головному розпоряднику бюджетних коштів –  управлінню молоді та спорту Кременчуцької міської ради Кременчуцького району Полтавської області (Медведенко О.В.) внести відповідні зміни до паспортів бюджетних програм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6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7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7:00Z</dcterms:created>
  <dc:creator>User</dc:creator>
  <dc:description/>
  <cp:keywords/>
  <dc:language>en-US</dc:language>
  <cp:lastModifiedBy>Пользователь Windows</cp:lastModifiedBy>
  <cp:lastPrinted>2021-09-08T09:15:00Z</cp:lastPrinted>
  <dcterms:modified xsi:type="dcterms:W3CDTF">2021-09-20T13:42:00Z</dcterms:modified>
  <cp:revision>9</cp:revision>
  <dc:subject/>
  <dc:title>Про створення Міжвідомчої</dc:title>
</cp:coreProperties>
</file>