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302</w:t>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                 дуальний житловий будинок               по проїзду 2-му Макаренка, 44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02-06/2734 від 16.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Порядком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І та ІІ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91,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їзду 2-му  Макаренка, 4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239" w:right="649" w:gutter="0" w:header="0" w:top="3885"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2-04T16:40:00Z</cp:lastPrinted>
  <dcterms:modified xsi:type="dcterms:W3CDTF">2012-11-08T08:14:00Z</dcterms:modified>
  <cp:revision>2</cp:revision>
  <dc:subject/>
  <dc:title/>
</cp:coreProperties>
</file>