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9.2021</w:t>
        <w:tab/>
        <w:tab/>
        <w:tab/>
        <w:tab/>
        <w:tab/>
        <w:tab/>
        <w:tab/>
        <w:tab/>
        <w:tab/>
        <w:tab/>
        <w:tab/>
        <w:t>№ 123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Лупащенк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********* ****** ******** про призначення її опікуном дитини, позбавленої батьківського піклування, Лупащенка ***** **************, **.**.**** р.н.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опіки та відповідність її інтересам дитини від 16.08.2021 № 04-96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29 від 19 серпня 2021 року),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 ст. 243, 244 Сімейного кодексу України, п. 4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Встановити опіку над дитиною, позбавленою батьківського піклування, Лупащенком ****** ***************, **.**.****  р.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Призначити ********* ****** ********, **.**.**** р.н., опікуном дитини, позбавленої батьківського піклування, Лупащенка ***** **************, **.**.**** р.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14"/>
    <w:qFormat/>
    <w:rPr/>
  </w:style>
  <w:style w:type="character" w:styleId="Style19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36:00Z</dcterms:created>
  <dc:creator>DO1</dc:creator>
  <dc:description/>
  <cp:keywords/>
  <dc:language>en-US</dc:language>
  <cp:lastModifiedBy>КРЮКІВСЬКА РАЙОННА АДМІНІСТРАЦІЯ</cp:lastModifiedBy>
  <cp:lastPrinted>2021-01-21T14:06:00Z</cp:lastPrinted>
  <dcterms:modified xsi:type="dcterms:W3CDTF">2021-09-17T07:36:00Z</dcterms:modified>
  <cp:revision>2</cp:revision>
  <dc:subject/>
  <dc:title/>
</cp:coreProperties>
</file>