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9.2021</w:t>
        <w:tab/>
        <w:tab/>
        <w:tab/>
        <w:tab/>
        <w:tab/>
        <w:tab/>
        <w:tab/>
        <w:tab/>
        <w:tab/>
        <w:tab/>
        <w:tab/>
        <w:t>№ 1235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Дрижака *.*.  для й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Крюківської районної адміністрації Кременчуцької міської ради Кременчуцького району Полтавської області про підтвердження місця проживання дитини Дрижака ***** **********, **.**.**** р.н.,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******* ******* 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його тимчасового виїзду за межі Україн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9.09.2021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яв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******* ****** 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Кременчуцької міської ради Кременчуцького району Полтавської області, встановлено, що малолітній Дрижак **** *********, **.**.**** р.н., зареєстрований та проживає із заявником за адресою: Полтавська область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. Кременчук, вул. ***********, буд. **, кв. **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31 від 09 вересня 2021 року засідання комісії з питань захисту прав дитини виконавчого комітету Кременчуцької міської ради Кременчуцького району Полтавської област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служби у справах дітей Крюківської районної адміністрації Кременчуцької міської ради Кременчуцького району Полтавської області про підтвердження місця проживання дитини Дрижака ***** **********, **.**.**** р.н., разом з матір’ю ********* ******* *********** для його тимчасового виїзду за межі України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1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</w:t>
      </w:r>
      <w:r>
        <w:rPr>
          <w:sz w:val="28"/>
          <w:szCs w:val="28"/>
        </w:rPr>
        <w:t>ови Усанову О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хнього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b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и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и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Блокування тексту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8:00Z</dcterms:created>
  <dc:creator>Maryenko</dc:creator>
  <dc:description/>
  <cp:keywords/>
  <dc:language>en-US</dc:language>
  <cp:lastModifiedBy>КРЮКІВСЬКА РАЙОННА АДМІНІСТРАЦІЯ</cp:lastModifiedBy>
  <cp:lastPrinted>2021-04-14T12:23:00Z</cp:lastPrinted>
  <dcterms:modified xsi:type="dcterms:W3CDTF">2021-09-17T07:28:00Z</dcterms:modified>
  <cp:revision>2</cp:revision>
  <dc:subject/>
  <dc:title>Про  затвердження інструкції</dc:title>
</cp:coreProperties>
</file>