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uk-UA"/>
        </w:rPr>
        <w:t>.09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121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івельного павільйону для реалізації продукції ритуального призначення по вул. Свіштовській, в районі Свіштовського кладовища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 Марецькій  Ліні 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Марецької Ліни Іванівни </w:t>
      </w:r>
      <w:r>
        <w:rPr>
          <w:sz w:val="28"/>
          <w:szCs w:val="28"/>
          <w:lang w:val="uk-UA"/>
        </w:rPr>
        <w:t>від 09.08.2021 № 28-28/9798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івельного павільйону для реалізації продукції ритуального призначення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ецькій Ліні Іван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івельного павільйону для реалізації продукції ритуального призначення по вул. Свіштовській, в районі Свіштовського кладовищ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9,6 кв.м, в тому числі площа тимчасової споруди 30,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рецькій Лін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5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рецьку Ліну Іва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9T16:29:00Z</cp:lastPrinted>
  <dcterms:modified xsi:type="dcterms:W3CDTF">2021-09-14T11:19:00Z</dcterms:modified>
  <cp:revision>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