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9.2021                                                                                                       № 122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малолітньої Сере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ереди ******* **************, яка зареєстрована за адресою: Полтавська область, Кременчуцький район, с. ******* ********,           вул. **********, буд. *, гр. Середи ******* *********, який зареєстрований за адресою: Полтавська область, Кременчуцький район, с. *****, пров. ********, буд. 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8.2021                    (№ 01-77/11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ереді ******* ************ та Середі ******* *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, *** в будинку № * по вулиці *********** в м. Кременчуці, що належить малолітній Середі 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енням договору купівлі 1/2 частки квартири № ** в будинку № ** по вулиці ************ в м. Кременчуці, що належить Сові ****** ************, від імені малолітньої Середи ***** **********, **.**.**** 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5:00Z</dcterms:created>
  <dc:creator>User</dc:creator>
  <dc:description/>
  <dc:language>en-US</dc:language>
  <cp:lastModifiedBy>Admin</cp:lastModifiedBy>
  <cp:lastPrinted>2021-08-19T18:16:00Z</cp:lastPrinted>
  <dcterms:modified xsi:type="dcterms:W3CDTF">2021-09-17T05:25:00Z</dcterms:modified>
  <cp:revision>2</cp:revision>
  <dc:subject/>
  <dc:title>АВТОЗАВОДСЬКА  РАЙОННА  РАДА</dc:title>
</cp:coreProperties>
</file>