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9.2021                                                                                                     № 122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ї Кулініч *.*. за належ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улініча ********** **********, гр. Кулініч ******* ***********, неповнолітньої Кулініч ******* ************, **.**.**** р.н., які зареєстровані за адресою: м. Кременчук, проспект *******, буд. **-* (******** ******** *******), про надання дозволу на отримання грошової компенсації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7.08.2021 (№ 01-77/11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улінічу ******* ***********, Кулініч ****** ********* дати згоду неповнолітній Кулініч ********* ***********, **.**.**** р.н., на отримання грошової компенсації за належне їй для отримання жиле приміщення за умови, що кошти будуть використані для придбання житла, право власності на яке отримає неповнолітня Кулініч 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Кулініча ******* *********** та Кулініч ******* ************ надати службі у справах дітей Автозаводської районної адміністрації Кременчуцької міської ради Кременчуцького району Полтавської області документи, що підтверджують право власності неповнолітньої Кулініч ********* **************, **.**.**** р.н., на придбане нерухоме май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19:00Z</dcterms:created>
  <dc:creator>User</dc:creator>
  <dc:description/>
  <dc:language>en-US</dc:language>
  <cp:lastModifiedBy>Admin</cp:lastModifiedBy>
  <cp:lastPrinted>2021-08-18T15:35:00Z</cp:lastPrinted>
  <dcterms:modified xsi:type="dcterms:W3CDTF">2021-09-17T05:19:00Z</dcterms:modified>
  <cp:revision>2</cp:revision>
  <dc:subject/>
  <dc:title>АВТОЗАВОДСЬКА  РАЙОННА  РАДА</dc:title>
</cp:coreProperties>
</file>