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1</w:t>
        <w:tab/>
        <w:tab/>
        <w:tab/>
        <w:tab/>
        <w:tab/>
        <w:tab/>
        <w:tab/>
        <w:tab/>
        <w:t xml:space="preserve">           № 121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індивідуальному гаражу </w:t>
      </w:r>
      <w:r>
        <w:rPr>
          <w:b/>
          <w:sz w:val="28"/>
          <w:lang w:val="uk-UA"/>
        </w:rPr>
        <w:t>в м. Кременчуці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Ільїної Катерини Олександрівни від 13.08.2021                       вх. № 28-21/10115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 Кременчуці на таку:                             м. Кременчук, вул. ххххххх, 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9-16T13:42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