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1                                                                                  № 121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820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втозаправному комплексу з пунктом сервісного обслуговування водіїв та пасажирів, АГЗП в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«КЕПІТАЛ-ВІН» від 05.08.2021 вх. № 28-20/96599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</w:t>
      </w:r>
      <w:r>
        <w:rPr>
          <w:sz w:val="28"/>
          <w:lang w:val="uk-UA"/>
        </w:rPr>
        <w:t>ІV 123210715229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втозаправному комплексу з пунктом сервісного обслуговування водіїв та пасажирів, АГЗП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Київська, 64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25:00Z</cp:lastPrinted>
  <dcterms:modified xsi:type="dcterms:W3CDTF">2021-09-16T13:40:00Z</dcterms:modified>
  <cp:revision>1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