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0.09.2021</w:t>
        <w:tab/>
        <w:tab/>
        <w:tab/>
        <w:tab/>
        <w:tab/>
        <w:tab/>
        <w:tab/>
        <w:tab/>
        <w:tab/>
        <w:tab/>
        <w:tab/>
        <w:t>№ 119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16,                 площею 2,0 кв.м, у зв’язку з невикористанням його у діяльності комунального некомерційного медичного підприємства «Кременчуцька міська дитяча лікарня»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Пользователь</cp:lastModifiedBy>
  <cp:lastPrinted>2021-07-29T08:52:00Z</cp:lastPrinted>
  <dcterms:modified xsi:type="dcterms:W3CDTF">2021-09-16T13:21:00Z</dcterms:modified>
  <cp:revision>2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