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0.09.2021</w:t>
        <w:tab/>
        <w:t xml:space="preserve"> № 1214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 частині будинку</w:t>
      </w:r>
      <w:r>
        <w:rPr>
          <w:b/>
          <w:sz w:val="28"/>
          <w:lang w:val="uk-UA"/>
        </w:rPr>
        <w:t xml:space="preserve">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ретяк Світлани Григорівни від 12.08.2021        вх. № К/28-22/100499 про зміну адреси об’єкту нерухомого майна у зв’язку з його поділом, розташованому в Крюківському районі міста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 частині будинку</w:t>
      </w:r>
      <w:r>
        <w:rPr>
          <w:sz w:val="28"/>
          <w:lang w:val="uk-UA"/>
        </w:rPr>
        <w:t xml:space="preserve"> з господарськими будівлями 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пров. ************* на № **-* по пров. ************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31T11:15:00Z</cp:lastPrinted>
  <dcterms:modified xsi:type="dcterms:W3CDTF">2021-09-14T12:19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