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61</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гараж №98 у житловому будинку              №14-Б по пров.Олега Кошового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К-02-06/2880 від 07.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гараж №98 у житловому будинку №14-Б по пров.Олега Кошового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6T14:35:00Z</cp:lastPrinted>
  <dcterms:modified xsi:type="dcterms:W3CDTF">2012-02-29T06:43:00Z</dcterms:modified>
  <cp:revision>5</cp:revision>
  <dc:subject/>
  <dc:title/>
</cp:coreProperties>
</file>