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9.2021</w:t>
        <w:tab/>
        <w:tab/>
        <w:tab/>
        <w:tab/>
        <w:t xml:space="preserve">                                         № 120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надання послуг з ремонту взуття по вул. Гвардійській, в районі будинку № 1/17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Колядіної Вікторії Степанівни</w:t>
      </w:r>
      <w:r>
        <w:rPr>
          <w:sz w:val="28"/>
          <w:szCs w:val="28"/>
          <w:lang w:val="uk-UA"/>
        </w:rPr>
        <w:t xml:space="preserve"> від 16.08.2021 № 28-28/10196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для надання послуг з ремонту взуття по вул. Гвардійській, в районі будинку № 1/1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Колядіній Вікторії Степан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 Гвардійській, в районі будинку № 1/1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6,30 кв.м, в тому числі площа тимчасової споруди 5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лядіній Вікторії Степ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лядіну Вікторію Степа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30T09:52:00Z</cp:lastPrinted>
  <dcterms:modified xsi:type="dcterms:W3CDTF">2021-09-14T14:12:00Z</dcterms:modified>
  <cp:revision>5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