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0.09.2021</w:t>
        <w:tab/>
        <w:tab/>
        <w:tab/>
        <w:tab/>
        <w:tab/>
        <w:tab/>
        <w:tab/>
        <w:tab/>
        <w:tab/>
        <w:tab/>
        <w:tab/>
        <w:t>№ 1188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 внесення змін до облікових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справ громадян, які потребую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поліпшення житлових ум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13 серпня 2021 року № 8, керуючись п. 3 Правил обліку громадян, які потребують поліпшення житлових умов, і надання їм житлов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1. Внести зміни до облікових справ громадян, які потребують поліпшення житлових умов:</w:t>
      </w:r>
    </w:p>
    <w:p>
      <w:pPr>
        <w:pStyle w:val="Normal"/>
        <w:ind w:firstLine="567"/>
        <w:jc w:val="both"/>
        <w:rPr/>
      </w:pPr>
      <w:r>
        <w:rPr>
          <w:color w:val="0D0D0D"/>
          <w:sz w:val="28"/>
          <w:szCs w:val="28"/>
          <w:lang w:val="uk-UA"/>
        </w:rPr>
        <w:t>1.1. </w:t>
      </w:r>
      <w:r>
        <w:rPr>
          <w:color w:val="000000"/>
          <w:sz w:val="28"/>
          <w:szCs w:val="28"/>
          <w:lang w:val="uk-UA"/>
        </w:rPr>
        <w:t xml:space="preserve">Включити до складу сім’ї гр. Ядрової Лесі Олександрівни на отримання жилого приміщення дочку, гр. Ядрову Олександру Антонівну, згідно з поданою заявою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лад сім’ї гр. Ядрової Лесі Олександрівни вважати 4 особи (вона, чоловік та 2 дочки).</w:t>
      </w:r>
    </w:p>
    <w:p>
      <w:pPr>
        <w:pStyle w:val="Style10"/>
        <w:ind w:firstLine="567"/>
        <w:jc w:val="both"/>
        <w:rPr/>
      </w:pPr>
      <w:r>
        <w:rPr>
          <w:color w:val="0D0D0D"/>
          <w:sz w:val="28"/>
          <w:szCs w:val="28"/>
        </w:rPr>
        <w:t>1.2. </w:t>
      </w:r>
      <w:r>
        <w:rPr>
          <w:sz w:val="28"/>
          <w:szCs w:val="28"/>
        </w:rPr>
        <w:t>Виключити гр. Денисенка Андрія Олеговича зі списку на першочергове отримання жилого приміщення як працівника поліції.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лишити гр. Денисенка Андрія Олеговича на квартирному обліку складом сім’ї 3 особи (він, дружина та син) з 03.03.2017 з наданням жилого приміщення на загальних підставах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.3. </w:t>
      </w:r>
      <w:r>
        <w:rPr>
          <w:bCs/>
          <w:sz w:val="28"/>
          <w:szCs w:val="28"/>
          <w:lang w:val="uk-UA"/>
        </w:rPr>
        <w:t xml:space="preserve">Розділити </w:t>
      </w:r>
      <w:r>
        <w:rPr>
          <w:sz w:val="28"/>
          <w:szCs w:val="28"/>
          <w:lang w:val="uk-UA"/>
        </w:rPr>
        <w:t>облікову справу гр. Зеленської Вікторії Вікторівни з дочкою, гр. Власенко Анастасією Сергіївною, таким чином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Гр. Зеленську Вікторію Вікторівну залишити на квартирному обліку складом сім’ї 2 особи (вона та чоловік) з 06.02.2015 з наданням жилого приміщення на загальних підставах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 Власенко Анастасію Сергіївну залишити на квартирному обліку складом сім’ї 1 особа з 16.06.2021, тобто з дня виповнення повноліття, з наданням жилого приміщення на загальних підставах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ий шрифт абзацу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43:00Z</dcterms:created>
  <dc:creator>User</dc:creator>
  <dc:description/>
  <cp:keywords/>
  <dc:language>en-US</dc:language>
  <cp:lastModifiedBy>Квартирне управління</cp:lastModifiedBy>
  <cp:lastPrinted>2021-07-28T09:59:00Z</cp:lastPrinted>
  <dcterms:modified xsi:type="dcterms:W3CDTF">2021-09-15T11:43:00Z</dcterms:modified>
  <cp:revision>2</cp:revision>
  <dc:subject/>
  <dc:title>АВТОЗАВОДСЬКА  РАЙОННА  РАДА</dc:title>
</cp:coreProperties>
</file>