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10.09.2021                                                                                                       № 1233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майна неповноліт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бця *.*., малолітньої Гороб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Горобець ******* **********, гр. Горобця ****** ***********, неповнолітнього Горобця ****** **********, **.**.**** р.н., які зареєстровані за адресою: м. Кременчук, вул. *******, буд. 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08.2021 (№ 01-77/116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9 від 19 сер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Горобець ******* ******** та Горобцю ***** ********* дати згоду неповнолітньому Горобцю ****** 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4 частки кімнати № ** в будинку № * по вулиці ************ в м. Кременчуці, що належить неповнолітньому Горобцю ******* ***********, **.**.**** р.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енням договору дарування 1/3 частки житлового будинку з господарськими будівлями № ** по вулиці ******* в м. Кременчуці, що належить Горобець ****** ******** (мати дітей), на ім’я неповнолітнього Горобця ***** **********, **.**.**** р.н., за яким він отримає у власність цю частку житлового будинку з господарськими будів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Горобець ******* ******** та Горобцю ******* ********* дозвіл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4 частки кімнати № ** в будинку № * по вулиці ************ в м. Кременчуці, що належить малолітній Горобець ********* **********, **.**.**** р.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енням договору дарування 1/3 частки житлового будинку з господарськими будівлями № ** по вулиці ******* в м. Кременчуці, що належить Горобець ******** ********** (мати дітей), від імені малолітньої Горобець *********** **********, **.**.**** р.н., за яким вона отримає у власність цю частку житлового будинку з господарськими будівл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9:00Z</dcterms:created>
  <dc:creator>User</dc:creator>
  <dc:description/>
  <dc:language>en-US</dc:language>
  <cp:lastModifiedBy>Admin</cp:lastModifiedBy>
  <cp:lastPrinted>2021-06-17T09:01:00Z</cp:lastPrinted>
  <dcterms:modified xsi:type="dcterms:W3CDTF">2021-09-14T12:49:00Z</dcterms:modified>
  <cp:revision>2</cp:revision>
  <dc:subject/>
  <dc:title>АВТОЗАВОДСЬКА  РАЙОННА  РАДА</dc:title>
</cp:coreProperties>
</file>