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0.09.2021                                                                                                       № 1232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Тельних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Рижука ****** ************, який зареєстрований за адресою: Запорізька область, Мелітопольський район, с. Данило-Іванівка, вул. *******, буд. *, та відповідно до рішення виконавчого комітету Мелітопольської міської ради Запорізької області від 13.10.2016 № 197/17   «Про встановлення опіки над дитиною» призначений опікуном над малолітньою Тельних ********* *********, **.**.**** р.н.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8.2021 (№ 01-77/117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ижуку ******* **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вартири № ** в будинку №* кварталу *** в м. Кременчуці, що належить малолітній Тельних ******* 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купівлі квартири № ** в будинку № *  мікрорайону * в м. Краснограді Харківської області, що належить Погляду ****** *********, від імені малолітньої Тельних ******** *********, **.**.**** р.н., за яким вона отримає у власність </w:t>
      </w:r>
      <w:r>
        <w:rPr>
          <w:color w:val="000000"/>
          <w:sz w:val="28"/>
          <w:szCs w:val="28"/>
          <w:lang w:val="uk-UA"/>
        </w:rPr>
        <w:t xml:space="preserve">цю </w:t>
      </w:r>
      <w:r>
        <w:rPr>
          <w:sz w:val="28"/>
          <w:szCs w:val="28"/>
          <w:lang w:val="uk-UA"/>
        </w:rPr>
        <w:t>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6:00Z</dcterms:created>
  <dc:creator>User</dc:creator>
  <dc:description/>
  <dc:language>en-US</dc:language>
  <cp:lastModifiedBy>Admin</cp:lastModifiedBy>
  <cp:lastPrinted>2021-08-18T10:40:00Z</cp:lastPrinted>
  <dcterms:modified xsi:type="dcterms:W3CDTF">2021-09-14T12:46:00Z</dcterms:modified>
  <cp:revision>2</cp:revision>
  <dc:subject/>
  <dc:title>АВТОЗАВОДСЬКА  РАЙОННА  РАДА</dc:title>
</cp:coreProperties>
</file>