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31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ьми, позбавленими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Дмитренко *.*., Дмит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стюк ******** *************, **.**.**** р.н., яка проживає в м. Кременчуці, вул. ***** *******, буд. **, кв. **,                   про призначення її опікуном малолітніх Дмитренко **** ********,          **.**.**** р.н., Дмитренко ***** 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09.08.2021 (№ 01-77/11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9 серп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ітьми, позбавленими батьківського піклування, Дмитренко ****** **********, **.**.**** р.н., Дмитренко 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Костюк ********* ************, **.**.**** р.н., опікуном дітей, позбавлених батьківського піклування, Дмитренко **** ********, **.**.**** р.н., Дмитренко ****** 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4:00Z</dcterms:created>
  <dc:creator>User</dc:creator>
  <dc:description/>
  <dc:language>en-US</dc:language>
  <cp:lastModifiedBy>Admin</cp:lastModifiedBy>
  <cp:lastPrinted>2021-06-09T10:49:00Z</cp:lastPrinted>
  <dcterms:modified xsi:type="dcterms:W3CDTF">2021-09-14T12:44:00Z</dcterms:modified>
  <cp:revision>2</cp:revision>
  <dc:subject/>
  <dc:title>АВТОЗАВОДСЬКА  РАЙОННА  РАДА</dc:title>
</cp:coreProperties>
</file>