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3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Сіянко *.*., Сія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Сіянка ****** *********, який зареєстрований за адресою: м. Кременчук, вул. **********, буд. **/**, гр. Сіянко ***** *******, яка зареєстрована за адресою: м. Кременчук, вул. **********, буд. **/**, кв. * про надання дозволу на вчинення правочину, враховуючи подання служби у справах дітей Автозаводської районної адміністрації Кременчуцької                 міської ради Кременчуцького району Полтавської області від 16.08.2021                    (№ 01-77/11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іянку ***** ********** та Сіянко ***** 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міни квартири № *** в будинку № * по вулиці ********** ******* в м. Кременчуці, що належить Сіянку ****** *********, на 33/100 частки житлового будинку з господарськими будівлями та спорудами № **/** по вулиці ********** в м. Кременчуці, що належать Сіянко ******* *********, право користування якими мають малолітні Сіянко ******* **********, **.**.**** р.н., Сіянко ****** *********, **.**.**** р.н., за яким Сіянко ***** ********* отримає у власність ці частки житлового будинку з господарськими будівлями та спорудами, а Сіянко ******* ********* отримає у власність зазначену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авчого комітету Кременчуцької міської ради Кременчуцького району Полтавської області від 12.02.2021 № 197 «Про надання дозволу на вчинення правочину щодо майна, право користування яким мають малолітні Сіянко *.*., Сіянко *.*.» вважати таким, що втратило  чинніс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1:00Z</dcterms:created>
  <dc:creator>User</dc:creator>
  <dc:description/>
  <dc:language>en-US</dc:language>
  <cp:lastModifiedBy>Admin</cp:lastModifiedBy>
  <cp:lastPrinted>2021-06-17T09:01:00Z</cp:lastPrinted>
  <dcterms:modified xsi:type="dcterms:W3CDTF">2021-09-14T12:41:00Z</dcterms:modified>
  <cp:revision>2</cp:revision>
  <dc:subject/>
  <dc:title>АВТОЗАВОДСЬКА  РАЙОННА  РАДА</dc:title>
</cp:coreProperties>
</file>