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2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я Старич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Кач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ачура ****** *********, який зареєстрований за адресою: м. Суми, вул. *******, буд. *, кв. **, **, гр. Качур ******* ********, неповнолітньої Стариченко ******* *********, **.**.**** р.н., які зареєстровані за адресою: м. Кременчук, вул. ***********************,         буд. *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12.08.2021 (№ 01-77/11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Качуру ****** ********, Качур ****** 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 ** в будинку № ***** по вулиці            ******************* в м. Кременчуці, які є рівними між власниками: Сидоренко ********* **********, Сидоренком ****** ***********, Жабровець (Сидоренко) ******** ********, Качур (Сидоренко) ******** *******, право користування якою мають неповнолітня Стариченко ****** **************, **.**.**** р.н., малолітня Качур ******** *******,    **.**.**** р.н.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          № *** по вулиці ******************** в м. Кременчуці, що належить Сидоренко ******** *********,  право користування якою мають неповнолітня Стариченко ***** *********, **.**.**** р.н., малолітня Качур ******* ********, **.**.**** р.н., на ім’я Качур ****** *******, за яким вона отримає у власність цю частку квартири,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         № **** по вулиці ****************** в м. Кременчуці, що належить Сидоренку **** ********, право користування якою мають неповнолітня Стариченко ***** ********, **.**.**** р.н., малолітня Качур ******* *********, **.**.**** р.н., на ім’я Жабровець ******** 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7:00Z</dcterms:created>
  <dc:creator>User</dc:creator>
  <dc:description/>
  <dc:language>en-US</dc:language>
  <cp:lastModifiedBy>Admin</cp:lastModifiedBy>
  <cp:lastPrinted>2021-08-18T15:14:00Z</cp:lastPrinted>
  <dcterms:modified xsi:type="dcterms:W3CDTF">2021-09-14T12:37:00Z</dcterms:modified>
  <cp:revision>2</cp:revision>
  <dc:subject/>
  <dc:title>АВТОЗАВОДСЬКА  РАЙОННА  РАДА</dc:title>
</cp:coreProperties>
</file>