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28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Шаріпової *.*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Шаріпової ***** *******, яка зареєстрована за адресою: м. Кременчук, вул. 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8.2021 (№ 01-77/11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Шаріповій ***** 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27/100 часток квартири № ** в будинку № ** по вулиці ******* в м. Кременчуці, що належать на праві спільної часткової власності малолітній Шаріповій ****** ********, **.**.**** 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купівлі 1/2 частки квартири № ** в будинку № ** по набережній ********* ******** в м. Кременчуці, що належить Хмельок ******* ***********, від імені малолітньої Шаріпової ***** ********, **.**.**** 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частку </w:t>
      </w:r>
      <w:r>
        <w:rPr>
          <w:sz w:val="28"/>
          <w:szCs w:val="28"/>
          <w:lang w:val="uk-UA"/>
        </w:rPr>
        <w:t>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4:00Z</dcterms:created>
  <dc:creator>User</dc:creator>
  <dc:description/>
  <dc:language>en-US</dc:language>
  <cp:lastModifiedBy>Admin</cp:lastModifiedBy>
  <cp:lastPrinted>2021-08-19T09:39:00Z</cp:lastPrinted>
  <dcterms:modified xsi:type="dcterms:W3CDTF">2021-09-14T12:34:00Z</dcterms:modified>
  <cp:revision>2</cp:revision>
  <dc:subject/>
  <dc:title>АВТОЗАВОДСЬКА  РАЙОННА  РАДА</dc:title>
</cp:coreProperties>
</file>