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0.09.2021                                                                                                       № 12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рочух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Єгорової ***** ***********, яка зареєстрована за адресою: м. Кременчук, вул. ****** *********, буд. **, кв. 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3.08.2021 (№ 01-77/116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Єгоровій ****** ***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* в будинку № ** по вулиці ***** ********* в м. Кременчуці, що належить Єгорову *********** ***********, право користування якою має малолітній Прочухан **** **************, **.**.**** р.н., на ім’я Єгорової ***** ************ (мати дитини), за яким вона отримає у власність цю частку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1:00Z</dcterms:created>
  <dc:creator>User</dc:creator>
  <dc:description/>
  <dc:language>en-US</dc:language>
  <cp:lastModifiedBy>Admin</cp:lastModifiedBy>
  <cp:lastPrinted>2021-06-17T09:01:00Z</cp:lastPrinted>
  <dcterms:modified xsi:type="dcterms:W3CDTF">2021-09-14T12:31:00Z</dcterms:modified>
  <cp:revision>2</cp:revision>
  <dc:subject/>
  <dc:title>АВТОЗАВОДСЬКА  РАЙОННА  РАДА</dc:title>
</cp:coreProperties>
</file>