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9.2021                                                                                                       № 122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рнаух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кєєвої ****** ********, яка зареєстрована за адресою: м. Кременчук, пров. *********, буд. *, кв. **, гр. Карнауха ****** **************, який зареєстрований за адресою: м. Кременчук, пров. ***** *****, буд. *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3.08.2021 (№ 01-77/116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акєєвій ***** ********** та Карнауху ****** 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 № * по провулку ************* в м. Кременчуці, що належить Макєєвій ********* ********, право користування якою має малолітній Карнаух ***** *********,      **.**.**** р.н., на ім’я Макєєвої 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7:00Z</dcterms:created>
  <dc:creator>User</dc:creator>
  <dc:description/>
  <dc:language>en-US</dc:language>
  <cp:lastModifiedBy>Admin</cp:lastModifiedBy>
  <cp:lastPrinted>2021-06-17T09:01:00Z</cp:lastPrinted>
  <dcterms:modified xsi:type="dcterms:W3CDTF">2021-09-14T12:27:00Z</dcterms:modified>
  <cp:revision>2</cp:revision>
  <dc:subject/>
  <dc:title>АВТОЗАВОДСЬКА  РАЙОННА  РАДА</dc:title>
</cp:coreProperties>
</file>