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9.2021                                                                                                       № 122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утр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Путрі ******* *************, гр. Путрі ************ **********, які зареєстровані за адресою: м. Кременчук,        просп. ********, буд. **, кв. 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8.2021 (№ 01-77/115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9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Путрі ******** **********, Путрі *********** 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3/10 часток квартири № * в будинку № ** по проспекту ******* в м. Кременчуці, що належать Путрі ******* **********, від імені малолітньої Путрі **** *******, **.**.**** р.н., за яким вона отримає у власність ці частки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4:00Z</dcterms:created>
  <dc:creator>User</dc:creator>
  <dc:description/>
  <dc:language>en-US</dc:language>
  <cp:lastModifiedBy>Admin</cp:lastModifiedBy>
  <cp:lastPrinted>2021-08-19T10:20:00Z</cp:lastPrinted>
  <dcterms:modified xsi:type="dcterms:W3CDTF">2021-09-14T12:24:00Z</dcterms:modified>
  <cp:revision>2</cp:revision>
  <dc:subject/>
  <dc:title>АВТОЗАВОДСЬКА  РАЙОННА  РАДА</dc:title>
</cp:coreProperties>
</file>